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781c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81c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81c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81c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81c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81c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81c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81c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81c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81c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81c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81c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81c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81c75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81c7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81c7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81c7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81c7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781c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81c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81c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1c75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81c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1c7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81c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781c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781c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1c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781c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8:00Z</dcterms:created>
  <dc:creator>Althéa Doron</dc:creator>
  <dc:description/>
  <dc:language>en-US</dc:language>
  <cp:lastModifiedBy>Althéa Doron</cp:lastModifiedBy>
  <dcterms:modified xsi:type="dcterms:W3CDTF">2025-01-2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